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3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еринга Е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ринга Евгения Александр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7.2025 года в 00 часов 01 минута Деринг Е.А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 рублей, назначенный постановлением №18810086230001528466 от 26.04.2025 года по делу об административном правонарушении, предусмотренном ч.3 ст.12.23 КоАП РФ. В отношении Деринга Е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ринг Е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502; копией постановления по делу об административном правонарушении № 18810086230001528466 от 26.04.2025 года вступившего в законную силу 07.05.2025 года; реестром правонарушений; сведениями об отсутствии оплаты штрафа к установленному сроку до 08.07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ринга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ринга Е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ринга Евгени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2252017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